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енно-политическая  тематика в СМИ на иностранном язы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. K Makisheva, L. Duiseyeva  Reading newspaper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ько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 А.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 О., Сизова Л. М.К Учитесь читать газеты. Пособие по общественно-политической лексике на английском языке:Учеб. пособие.— 2-е изд., перераб. и доп.— М.:Высш. шк., 1989.—176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 сегодня: актуальные пробл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/ сост.: Л.А. Лахотюк, О.В. Михайлова; Национальный исследовательский Томский политехнический университет – Томск: Изд-во Том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ого университета, 2013. – 129 c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зд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зык в средствах массовой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зд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м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вц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2011.-2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978-985-6954-27-9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ll Mascull ―Key words in the media. – HarperCollins Publishers, 2005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Joseph R. Dominick ―The dynamics of mass communication: media in the digital age – McGraw-Hill, 2005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arole Rich ―Writing and reporting news: a coaching method‖. – Wadsworth, 2002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 Филюшкина, М.П. Фролова Сборник упражнений для закрепления грамматики. Москва «Международные отношения», 1995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 (Рекомендуется освоить курсы МООК по тематике дисциплин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фессиональный английский для экономис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 электронный ресур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://www.english/" TargetMode="External"/><Relationship Id="rId5" Type="http://schemas.openxmlformats.org/officeDocument/2006/relationships/hyperlink" Target="http://www.business/" TargetMode="External"/><Relationship Id="rId6" Type="http://schemas.openxmlformats.org/officeDocument/2006/relationships/hyperlink" Target="http://www.multitra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0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3-06-22T07:30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